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7"/>
          <w:szCs w:val="37"/>
        </w:rPr>
        <w:t>ИНФОРМАЦИОННЫЙ БЮЛЛЕТЕНЬ</w:t>
      </w:r>
      <w:r>
        <w:rPr/>
        <w:br/>
      </w:r>
      <w:r>
        <w:rPr>
          <w:sz w:val="32"/>
          <w:szCs w:val="32"/>
        </w:rPr>
        <w:t>Об итогах  онлайн - выставке</w:t>
      </w:r>
      <w:r>
        <w:rPr/>
        <w:br/>
      </w:r>
      <w:r>
        <w:rPr>
          <w:b/>
        </w:rPr>
        <w:t>«Юные защитники природы»</w:t>
      </w:r>
    </w:p>
    <w:p>
      <w:pPr>
        <w:pStyle w:val="Normal"/>
        <w:jc w:val="center"/>
        <w:rPr/>
      </w:pPr>
      <w:r>
        <w:rPr/>
        <w:br/>
        <w:br/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Апрель 2022 г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нлайн-выставка «Юные защитники природы», для воспитанников дошкольных образовательных организаций</w:t>
      </w:r>
      <w:r>
        <w:rPr/>
        <w:br/>
      </w:r>
      <w:r>
        <w:rPr>
          <w:sz w:val="32"/>
          <w:szCs w:val="32"/>
        </w:rPr>
        <w:t>Санкт-Петербурга проводился Отделом образования администрации Невского района</w:t>
      </w:r>
      <w:r>
        <w:rPr/>
        <w:br/>
      </w:r>
      <w:r>
        <w:rPr>
          <w:sz w:val="32"/>
          <w:szCs w:val="32"/>
        </w:rPr>
        <w:t>Санкт-Петербурга и ГБДОУ детским садом № 70 Невского района Санкт-Петербурга с 21 марта 2022г. по 15 апрель 2022 г. Конкурс проводился в дистанционном формате.</w:t>
      </w:r>
      <w:r>
        <w:rPr/>
        <w:br/>
      </w:r>
      <w:r>
        <w:rPr>
          <w:sz w:val="32"/>
          <w:szCs w:val="32"/>
        </w:rPr>
        <w:t>В онлайн - выставке приняли участие воспитанники из образовательных организаций Невского района Санкт-Петербурга ГБДОУ / ГБОУ ДО: № 4, 70, 95, 120, 126, 574.</w:t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токол результатов онлайн-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защитники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0"/>
        <w:gridCol w:w="1029"/>
        <w:gridCol w:w="2014"/>
        <w:gridCol w:w="2726"/>
        <w:gridCol w:w="4168"/>
        <w:gridCol w:w="2033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– рису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више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м планету вмест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вой город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Н. А., Хитриченко А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Ег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тобо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ак Миросла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на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а С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 4 Не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Ерем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природы в наших руках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будущее в наших руках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Н. А., Хитриченко А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ыр Ники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ми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й Т.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 4 Не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>
          <w:trHeight w:val="16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лес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6 комбинированного вида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ытычан Георг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этой земле, жить мне и теб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 4 Не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Наст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плане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Ю., Губанов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Мар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Ю., Губанов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Л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 из окн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Н.В., Фёдорова Ю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Ром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наш друг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нтонида Петро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6 комбинированного вида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а Ли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 природ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й Т.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 4 Не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-наш дом родно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атв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Земля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В., Шлейфштейн В.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юкова Мил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Земл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ина Л.И., Ткаченко М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– плак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лектив «Светлячк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рова Эльм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ина Вик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алова Соф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фи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Юл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Землю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 Юл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лена Юрье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6 комбинированного вида Невского района Санкт-Петербур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мыкова Со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мля- наш до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ач К.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и охраны природы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юсева О.В., Королёва Л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6 комбинированного вида Невского района Санкт-Петербур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емли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, Чернышева Е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Берлизов Ил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"Красная книг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Борисова О.Е., Лукичева Н. 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БДОУ 95 Не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Мар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ле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574 ДО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руп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наш общий дом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ина Л.И., Ткаченко М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 70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Бел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дим жизнь планет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120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8:00Z</dcterms:created>
  <dc:creator>Keynote</dc:creator>
  <dc:description/>
  <cp:keywords/>
  <dc:language>en-US</dc:language>
  <cp:lastModifiedBy>Keynote</cp:lastModifiedBy>
  <dcterms:modified xsi:type="dcterms:W3CDTF">2022-04-25T12:19:00Z</dcterms:modified>
  <cp:revision>3</cp:revision>
  <dc:subject/>
  <dc:title/>
</cp:coreProperties>
</file>